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………..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pieczęć klubu)                                                                  (data i miejsce złożenia wniosku)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</w:rPr>
        <w:t xml:space="preserve">o przyznanie dotacji z budżetu Gminy Bogdaniec  na wsparcie projektu z zakresu spor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 (nazwa projektu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w okresie od …………………… do 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. Dane klubu sportowego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1) pełna nazwa………………………………..….…………………..…………………. …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2) forma prawna……………………………………………………………..……..………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3) numer w Krajowym Rejestrze Sądowym lub w innym rejestrze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4) data wpisu, rejestracji lub utworzenia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5) nr NIP …………………………………………..nr REGON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6) dokładny adres: miejscowość ………………. .…………………..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gmina ………………………………….  województwo ………………………..……………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7) tel.……………………………………… e-mail:……………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8) nazwa banku i nr rachunku…………………………………………………………………. …………………………………………………………………………………………..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9) nazwiska i imiona osób upoważnionych do podpisywania umowy o wykonanie projektu ……………………………………………………………………………………….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10) przedmiot działalności statutowej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39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) działalność statutowa odpłat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b) działalność statutowa nieodpłat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I. Zakres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1. Miejsce wykonywania projektu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2. Zakres planowanego projektu: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8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II. Kalkulacja przewidywanych kosztów realizacji projektu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 xml:space="preserve">Całkowity koszt projektu……………………………………..[(dotacja)…………...]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Kosztorys ze względu na rodzaj kosztów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tbl>
      <w:tblPr>
        <w:tblW w:w="93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00"/>
        <w:gridCol w:w="1620"/>
        <w:gridCol w:w="1620"/>
        <w:gridCol w:w="195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oszt całkowity 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 tego z wnioskowanej dotacji (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 finansowych środków własnych, środków z innych źródeł oraz wpłat i opłat zawodni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Uwagi mogące mieć znaczenie przy ocenie kosztorysu: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IV. Przewidywane źródła finansowania projektu: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450"/>
      </w:tblGrid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inansowe środki własne, środki z innych źródeł oraz wpłaty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i opłaty adresatów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Oświadczamy, że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  <w:t>1) proponowane zadanie mieści się w zakresie działalności naszego klubu oraz w zakresie sportu;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  <w:t xml:space="preserve">2) w ramach składanego wniosku przewidujemy pobieranie */ nie pobieranie* opłat od adresatów projektu,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  <w:t xml:space="preserve">3) wnioskodawca jest związany niniejszym wnioskiem przez okres do dnia……………,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  <w:t>4) wszystkie podane we wniosku informacje są zgodne z aktualnym stanem prawnym               i faktycznym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  <w:t xml:space="preserve"> …………………………………</w:t>
      </w:r>
      <w:r>
        <w:rPr/>
        <w:t xml:space="preserve">..…………………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/>
        <w:t>(podpisy osób upoważnionych do składania oświadczeń woli w imieniu Wnioskodawcy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hanging="76"/>
        <w:rPr/>
      </w:pPr>
      <w:r>
        <w:rPr/>
        <w:t xml:space="preserve">Kopia aktualnego odpisu z Krajowego Rejestru Sądowego, innego rejestru lub ewiden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hanging="76"/>
        <w:rPr/>
      </w:pPr>
      <w:r>
        <w:rPr/>
        <w:t>Kopia aktualnego statutu podmio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0:00Z</dcterms:created>
  <dc:creator>-</dc:creator>
  <dc:description/>
  <dc:language>en-US</dc:language>
  <cp:lastModifiedBy>Ewelina Denkowska-Michalak</cp:lastModifiedBy>
  <cp:lastPrinted>2020-08-25T15:33:00Z</cp:lastPrinted>
  <dcterms:modified xsi:type="dcterms:W3CDTF">2020-08-25T13:33:00Z</dcterms:modified>
  <cp:revision>7</cp:revision>
  <dc:subject/>
  <dc:title/>
</cp:coreProperties>
</file>